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1275</wp:posOffset>
            </wp:positionH>
            <wp:positionV relativeFrom="margin">
              <wp:align>top</wp:align>
            </wp:positionV>
            <wp:extent cx="1146810" cy="121158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Межрайонная ИФНС России</w:t>
      </w:r>
      <w:r>
        <w:rPr>
          <w:b/>
          <w:sz w:val="28"/>
          <w:szCs w:val="28"/>
        </w:rPr>
        <w:t xml:space="preserve"> по Камчатскому краю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напоминает физическим лицам, что установлен единый срок уплаты имущественных налогов за 2015 год: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i/>
          <w:szCs w:val="26"/>
        </w:rPr>
        <w:t>налога на имущество</w:t>
      </w:r>
      <w:r>
        <w:rPr>
          <w:b/>
          <w:szCs w:val="26"/>
        </w:rPr>
        <w:t xml:space="preserve">, </w:t>
      </w:r>
      <w:r>
        <w:rPr>
          <w:b/>
          <w:i/>
          <w:szCs w:val="26"/>
        </w:rPr>
        <w:t>транспортного налога</w:t>
      </w:r>
      <w:r>
        <w:rPr>
          <w:b/>
          <w:szCs w:val="26"/>
        </w:rPr>
        <w:t xml:space="preserve">, </w:t>
      </w:r>
      <w:r>
        <w:rPr>
          <w:b/>
          <w:i/>
          <w:szCs w:val="26"/>
        </w:rPr>
        <w:t xml:space="preserve">земельного налога, -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зднее 01.12.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ечать и рассылка налоговых уведомлений физическим лицам осуществляется централизовано через Филиал ФКУ «Налог-Сервис», расположенный в г. Кемерово.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29885</wp:posOffset>
            </wp:positionH>
            <wp:positionV relativeFrom="margin">
              <wp:posOffset>3027680</wp:posOffset>
            </wp:positionV>
            <wp:extent cx="1223010" cy="14554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 случае неполучения налогового уведомления по почте, квитанции для оплаты имущественных налогов можно получить  лично в  Межрайонной ИФНС России № 3 по Камчатскому краю (г. Петропавловск-Камчатский, пр. Победы, 32/1), в ТОРМ г. Елизово (ул. В. Кручины, 20), в ТОРМ п. Усть-Камчатск (ул. 60 лет Октября, 24), в ТОРМ п. Усть-Большерецк (ул. Октябрьская, 13А), по графику в ТОРМ с. Мильково (ул. Победы, д. 2А), в ТОРМ го. Палана (пер. Пролетарский, 8) или воспользоваться Интернет-сервисом «Личный кабинет налогоплательщика для физических лиц» на официальном сайте ФНС России: </w:t>
      </w:r>
      <w:hyperlink r:id="rId4">
        <w:r>
          <w:rPr>
            <w:rStyle w:val="InternetLink"/>
            <w:b/>
            <w:sz w:val="24"/>
            <w:szCs w:val="24"/>
            <w:u w:val="single"/>
          </w:rPr>
          <w:t>www.nalog.ru</w:t>
        </w:r>
      </w:hyperlink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ка - наш дом!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полноты и своевременности уплаты имущественных налогов зависит бюджет Камчатского края и каждого из  муниципальных районов и городских округов!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тить налоги вовремя - это современно и патриотично!</w:t>
      </w:r>
    </w:p>
    <w:p>
      <w:pPr>
        <w:sectPr>
          <w:type w:val="nextPage"/>
          <w:pgSz w:w="11906" w:h="16838"/>
          <w:pgMar w:left="851" w:right="566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1275</wp:posOffset>
            </wp:positionH>
            <wp:positionV relativeFrom="margin">
              <wp:align>top</wp:align>
            </wp:positionV>
            <wp:extent cx="1146810" cy="121158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17475</wp:posOffset>
            </wp:positionH>
            <wp:positionV relativeFrom="margin">
              <wp:posOffset>5135880</wp:posOffset>
            </wp:positionV>
            <wp:extent cx="1146810" cy="121158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Межрайонная ИФНС России</w:t>
      </w:r>
      <w:r>
        <w:rPr>
          <w:b/>
          <w:sz w:val="28"/>
          <w:szCs w:val="28"/>
        </w:rPr>
        <w:t xml:space="preserve"> по Камчатскому краю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напоминает физическим лицам, что установлен единый срок уплаты имущественных налогов за 2015 год: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i/>
          <w:szCs w:val="26"/>
        </w:rPr>
        <w:t>налога на имущество</w:t>
      </w:r>
      <w:r>
        <w:rPr>
          <w:b/>
          <w:szCs w:val="26"/>
        </w:rPr>
        <w:t xml:space="preserve">, </w:t>
      </w:r>
      <w:r>
        <w:rPr>
          <w:b/>
          <w:i/>
          <w:szCs w:val="26"/>
        </w:rPr>
        <w:t>транспортного налога</w:t>
      </w:r>
      <w:r>
        <w:rPr>
          <w:b/>
          <w:szCs w:val="26"/>
        </w:rPr>
        <w:t xml:space="preserve">, </w:t>
      </w:r>
      <w:r>
        <w:rPr>
          <w:b/>
          <w:i/>
          <w:szCs w:val="26"/>
        </w:rPr>
        <w:t xml:space="preserve">земельного налога, -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зднее 01.12.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ечать и рассылка налоговых уведомлений физическим лицам осуществляется централизовано через Филиал ФКУ «Налог-Сервис», расположенный в г. Кемерово.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429885</wp:posOffset>
            </wp:positionH>
            <wp:positionV relativeFrom="margin">
              <wp:posOffset>8079740</wp:posOffset>
            </wp:positionV>
            <wp:extent cx="1223010" cy="145542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 случае неполучения налогового уведомления по почте, квитанции для оплаты имущественных налогов можно получить  лично в  Межрайонной ИФНС России № 3 по Камчатскому краю (г. Петропавловск-Камчатский, пр. Победы, 32/1), в ТОРМ г. Елизово (ул. В. Кручины, 20), в ТОРМ п. Усть-Камчатск (ул. 60 лет Октября, 24), в ТОРМ п. Усть-Большерецк (ул. Октябрьская, 13А), по графику в ТОРМ с. Мильково (ул. Победы, д. 2А), в ТОРМ го. Палана (пер. Пролетарский, 8) или воспользоваться Интернет-сервисом «Личный кабинет налогоплательщика для физических лиц» на официальном сайте ФНС России: </w:t>
      </w:r>
      <w:hyperlink r:id="rId8">
        <w:r>
          <w:rPr>
            <w:rStyle w:val="InternetLink"/>
            <w:b/>
            <w:sz w:val="24"/>
            <w:szCs w:val="24"/>
            <w:u w:val="single"/>
          </w:rPr>
          <w:t>www.nalog.ru</w:t>
        </w:r>
      </w:hyperlink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ка - наш дом!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полноты и своевременности уплаты имущественных налогов зависит бюджет Камчатского края и каждого из  муниципальных районов и городских округов!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тить налоги вовремя - это современно и патриотично!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continuous"/>
      <w:pgSz w:w="11906" w:h="16838"/>
      <w:pgMar w:left="851" w:right="566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alog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nalog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48:00Z</dcterms:created>
  <dc:creator>4100-00-355</dc:creator>
  <dc:description/>
  <dc:language>en-US</dc:language>
  <cp:lastModifiedBy>Пользователь</cp:lastModifiedBy>
  <cp:lastPrinted>2015-06-18T11:43:00Z</cp:lastPrinted>
  <dcterms:modified xsi:type="dcterms:W3CDTF">2016-08-10T05:48:00Z</dcterms:modified>
  <cp:revision>2</cp:revision>
  <dc:subject/>
  <dc:title/>
</cp:coreProperties>
</file>