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8693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0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БЫ   ЗА   ГРАНИЦЕЙ  ХОРОШО ОТДОХНУТЬ 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ОСУДАРСТВУ   ДОЛГ ВЕРНУТЬ  НЕ  ЗАБУД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0pt;margin-top:-99.05pt;width:565.85pt;height:98.9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БЫ   ЗА   ГРАНИЦЕЙ  ХОРОШО ОТДОХНУТЬ  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ОСУДАРСТВУ   ДОЛГ ВЕРНУТЬ  НЕ  ЗАБУДЬ!</w:t>
                      </w:r>
                    </w:p>
                  </w:txbxContent>
                </v:textbox>
                <v:path textpathok="t"/>
                <v:textpath on="t" fitshape="t" string="ЧТОБЫ   ЗА   ГРАНИЦЕЙ  ХОРОШО ОТДОХНУТЬ   -&#10;ГОСУДАРСТВУ   ДОЛГ ВЕРНУТЬ  НЕ  ЗАБУДЬ!" style="font-family:&quot;Impact&quot;;font-size:12pt"/>
                <v:fill o:detectmouseclick="t" type="solid" color2="aqua"/>
                <v:stroke color="yellow" weight="190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4130</wp:posOffset>
                </wp:positionH>
                <wp:positionV relativeFrom="paragraph">
                  <wp:posOffset>6615430</wp:posOffset>
                </wp:positionV>
                <wp:extent cx="11709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3.07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8000" strokeweight="2pt" style="position:absolute;rotation:-0;width:92.2pt;height:29.2pt;mso-wrap-distance-left:9.05pt;mso-wrap-distance-right:9.05pt;mso-wrap-distance-top:0pt;mso-wrap-distance-bottom:0pt;margin-top:520.9pt;mso-position-vertical-relative:text;margin-left:60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3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55660</wp:posOffset>
                </wp:positionV>
                <wp:extent cx="6797040" cy="687070"/>
                <wp:effectExtent l="99060" t="19685" r="9271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687240"/>
                        </a:xfrm>
                        <a:custGeom>
                          <a:avLst/>
                          <a:gdLst>
                            <a:gd name="textAreaLeft" fmla="*/ 963360 w 3853440"/>
                            <a:gd name="textAreaRight" fmla="*/ 2890080 w 3853440"/>
                            <a:gd name="textAreaTop" fmla="*/ 97200 h 389520"/>
                            <a:gd name="textAreaBottom" fmla="*/ 378000 h 38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районная  ИФНС России № 3 по Камчатскому кра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ff99" stroked="t" o:allowincell="f" style="position:absolute;margin-left:0pt;margin-top:665.8pt;width:535.15pt;height:54.05pt;mso-wrap-style:non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районная  ИФНС России № 3 по Камчатскому краю</w:t>
                      </w:r>
                    </w:p>
                  </w:txbxContent>
                </v:textbox>
                <v:fill o:detectmouseclick="t" color2="#ccffcc"/>
                <v:stroke color="blu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3985</wp:posOffset>
                </wp:positionV>
                <wp:extent cx="7124700" cy="8474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8474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5965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Export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8970" cy="21209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190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8970" cy="212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27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  <w:lang w:eastAsia="en-US"/>
                                    </w:rPr>
                                    <w:t>СЕРВИС</w:t>
                                    <w:br/>
                                    <w:t>«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color w:val="FF0000"/>
                                      <w:sz w:val="40"/>
                                      <w:szCs w:val="40"/>
                                      <w:lang w:eastAsia="en-US"/>
                                    </w:rPr>
                                    <w:t>Личный кабинет налогоплательщика для физических лиц»</w:t>
                                  </w:r>
                                </w:p>
                                <w:p>
                                  <w:pPr>
                                    <w:pStyle w:val="NormalExpor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на сайт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  <w:t>ФНС России</w:t>
                                  </w:r>
                                </w:p>
                                <w:p>
                                  <w:pPr>
                                    <w:pStyle w:val="NormalExport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68"/>
                                      <w:szCs w:val="68"/>
                                      <w:lang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68"/>
                                        <w:szCs w:val="68"/>
                                        <w:lang w:val="en-US" w:eastAsia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68"/>
                                        <w:szCs w:val="68"/>
                                        <w:lang w:eastAsia="en-US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68"/>
                                        <w:szCs w:val="68"/>
                                        <w:lang w:val="en-US" w:eastAsia="en-US"/>
                                      </w:rPr>
                                      <w:t>nalog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68"/>
                                        <w:szCs w:val="68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68"/>
                                        <w:szCs w:val="68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68"/>
                                      <w:szCs w:val="6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68"/>
                                      <w:szCs w:val="6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Export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Export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  <w:lang w:eastAsia="en-US"/>
                              </w:rPr>
                              <w:t xml:space="preserve">позволяет физическим лицам уточнить наличие задолженности по </w:t>
                            </w:r>
                          </w:p>
                          <w:p>
                            <w:pPr>
                              <w:pStyle w:val="NormalExport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hadow/>
                                <w:color w:val="FF0000"/>
                                <w:sz w:val="48"/>
                                <w:szCs w:val="48"/>
                                <w:u w:val="single"/>
                                <w:lang w:eastAsia="en-US"/>
                              </w:rPr>
                              <w:t xml:space="preserve">имущественному,   транспортному,   земельному   налогам и </w:t>
                            </w:r>
                          </w:p>
                          <w:p>
                            <w:pPr>
                              <w:pStyle w:val="NormalExport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hadow/>
                                <w:color w:val="FF0000"/>
                                <w:sz w:val="48"/>
                                <w:szCs w:val="4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hadow/>
                                <w:color w:val="FF0000"/>
                                <w:sz w:val="48"/>
                                <w:szCs w:val="48"/>
                                <w:u w:val="single"/>
                                <w:lang w:eastAsia="en-US"/>
                              </w:rPr>
                              <w:t>налогу  на  доходы  физических лиц</w:t>
                            </w:r>
                          </w:p>
                          <w:p>
                            <w:pPr>
                              <w:pStyle w:val="NormalExport"/>
                              <w:spacing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sz w:val="42"/>
                                <w:szCs w:val="42"/>
                                <w:lang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42"/>
                                <w:szCs w:val="4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2"/>
                                <w:szCs w:val="42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2"/>
                                <w:szCs w:val="4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Export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Export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 xml:space="preserve">Если 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36"/>
                                <w:szCs w:val="36"/>
                                <w:lang w:eastAsia="en-US"/>
                              </w:rPr>
                              <w:t>ва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0000FF"/>
                                <w:sz w:val="36"/>
                                <w:szCs w:val="36"/>
                                <w:lang w:eastAsia="en-US"/>
                              </w:rPr>
                              <w:t>есть задолженност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 xml:space="preserve">, Вы сможет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FF0000"/>
                                <w:sz w:val="36"/>
                                <w:szCs w:val="36"/>
                                <w:lang w:eastAsia="en-US"/>
                              </w:rPr>
                              <w:t>сформироват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6"/>
                                <w:szCs w:val="36"/>
                                <w:lang w:eastAsia="en-US"/>
                              </w:rPr>
                              <w:t xml:space="preserve"> 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FF0000"/>
                                <w:sz w:val="36"/>
                                <w:szCs w:val="36"/>
                                <w:lang w:eastAsia="en-US"/>
                              </w:rPr>
                              <w:t>распечатать квитанцию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xport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 xml:space="preserve">на ее уплату, а клиенты  Сбербанка РФ, подключенные к услуге «Сбербанк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 xml:space="preserve">нЛ@йн» могу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6"/>
                                <w:szCs w:val="36"/>
                                <w:lang w:eastAsia="en-US"/>
                              </w:rPr>
                              <w:t xml:space="preserve">ОПЛАТИТЬ задолженност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 xml:space="preserve">в режим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li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eastAsia="en-US"/>
                              </w:rPr>
                              <w:t>Единый телефонный номер: 8-800-222-2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FFFFFF" style="position:absolute;rotation:-0;width:561pt;height:667.25pt;mso-wrap-distance-left:9.05pt;mso-wrap-distance-right:9.05pt;mso-wrap-distance-top:0pt;mso-wrap-distance-bottom:0pt;margin-top:10.55pt;mso-position-vertical-relative:text;margin-left:-6pt;mso-position-horizontal-relative:text">
                <v:fill type="gradient" angle="-180" color2="#CCFFFF"/>
                <v:textbox>
                  <w:txbxContent>
                    <w:tbl>
                      <w:tblPr>
                        <w:tblW w:w="112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5965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Export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8970" cy="2120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19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97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27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  <w:lang w:eastAsia="en-US"/>
                              </w:rPr>
                              <w:t>СЕРВИС</w:t>
                              <w:br/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FF0000"/>
                                <w:sz w:val="40"/>
                                <w:szCs w:val="40"/>
                                <w:lang w:eastAsia="en-US"/>
                              </w:rPr>
                              <w:t>Личный кабинет налогоплательщика для физических лиц»</w:t>
                            </w:r>
                          </w:p>
                          <w:p>
                            <w:pPr>
                              <w:pStyle w:val="NormalExport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 xml:space="preserve">на сайт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  <w:t>ФНС России</w:t>
                            </w:r>
                          </w:p>
                          <w:p>
                            <w:pPr>
                              <w:pStyle w:val="NormalExport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68"/>
                                <w:szCs w:val="68"/>
                                <w:lang w:eastAsia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68"/>
                                  <w:szCs w:val="68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68"/>
                                  <w:szCs w:val="68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68"/>
                                  <w:szCs w:val="68"/>
                                  <w:lang w:val="en-US" w:eastAsia="en-US"/>
                                </w:rPr>
                                <w:t>nalog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68"/>
                                  <w:szCs w:val="68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68"/>
                                  <w:szCs w:val="68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68"/>
                                <w:szCs w:val="6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68"/>
                                <w:szCs w:val="6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Export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Export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  <w:lang w:eastAsia="en-US"/>
                        </w:rPr>
                        <w:t xml:space="preserve">позволяет физическим лицам уточнить наличие задолженности по </w:t>
                      </w:r>
                    </w:p>
                    <w:p>
                      <w:pPr>
                        <w:pStyle w:val="NormalExport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aps/>
                          <w:shadow/>
                          <w:color w:val="FF0000"/>
                          <w:sz w:val="48"/>
                          <w:szCs w:val="48"/>
                          <w:u w:val="single"/>
                          <w:lang w:eastAsia="en-US"/>
                        </w:rPr>
                        <w:t xml:space="preserve">имущественному,   транспортному,   земельному   налогам и </w:t>
                      </w:r>
                    </w:p>
                    <w:p>
                      <w:pPr>
                        <w:pStyle w:val="NormalExport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aps/>
                          <w:shadow/>
                          <w:color w:val="FF0000"/>
                          <w:sz w:val="48"/>
                          <w:szCs w:val="48"/>
                          <w:u w:val="single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shadow/>
                          <w:color w:val="FF0000"/>
                          <w:sz w:val="48"/>
                          <w:szCs w:val="48"/>
                          <w:u w:val="single"/>
                          <w:lang w:eastAsia="en-US"/>
                        </w:rPr>
                        <w:t>налогу  на  доходы  физических лиц</w:t>
                      </w:r>
                    </w:p>
                    <w:p>
                      <w:pPr>
                        <w:pStyle w:val="NormalExport"/>
                        <w:spacing w:before="0" w:after="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sz w:val="42"/>
                          <w:szCs w:val="42"/>
                          <w:lang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42"/>
                          <w:szCs w:val="42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2"/>
                          <w:szCs w:val="42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2"/>
                          <w:szCs w:val="4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Export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Export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eastAsia="en-US"/>
                        </w:rPr>
                        <w:t xml:space="preserve">Если у 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z w:val="36"/>
                          <w:szCs w:val="36"/>
                          <w:lang w:eastAsia="en-US"/>
                        </w:rPr>
                        <w:t>вас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color w:val="0000FF"/>
                          <w:sz w:val="36"/>
                          <w:szCs w:val="36"/>
                          <w:lang w:eastAsia="en-US"/>
                        </w:rPr>
                        <w:t>есть задолженность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eastAsia="en-US"/>
                        </w:rPr>
                        <w:t xml:space="preserve">, Вы сможете 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color w:val="FF0000"/>
                          <w:sz w:val="36"/>
                          <w:szCs w:val="36"/>
                          <w:lang w:eastAsia="en-US"/>
                        </w:rPr>
                        <w:t>сформировать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36"/>
                          <w:szCs w:val="36"/>
                          <w:lang w:eastAsia="en-US"/>
                        </w:rPr>
                        <w:t xml:space="preserve"> и 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color w:val="FF0000"/>
                          <w:sz w:val="36"/>
                          <w:szCs w:val="36"/>
                          <w:lang w:eastAsia="en-US"/>
                        </w:rPr>
                        <w:t>распечатать квитанцию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Export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eastAsia="en-US"/>
                        </w:rPr>
                        <w:t xml:space="preserve">на ее уплату, а клиенты  Сбербанка РФ, подключенные к услуге «Сбербанк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val="en-US" w:eastAsia="en-US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eastAsia="en-US"/>
                        </w:rPr>
                        <w:t xml:space="preserve">нЛ@йн» могут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36"/>
                          <w:szCs w:val="36"/>
                          <w:lang w:eastAsia="en-US"/>
                        </w:rPr>
                        <w:t xml:space="preserve">ОПЛАТИТЬ задолженность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eastAsia="en-US"/>
                        </w:rPr>
                        <w:t xml:space="preserve">в режиме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val="en-US" w:eastAsia="en-US"/>
                        </w:rPr>
                        <w:t>on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eastAsia="en-US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val="en-US" w:eastAsia="en-US"/>
                        </w:rPr>
                        <w:t>line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eastAsia="en-US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  <w:lang w:eastAsia="en-US"/>
                        </w:rPr>
                        <w:t>Единый телефонный номер: 8-800-222-22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5448935</wp:posOffset>
                </wp:positionV>
                <wp:extent cx="6438900" cy="1066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668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xpor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40"/>
                                <w:szCs w:val="40"/>
                                <w:lang w:eastAsia="en-US"/>
                              </w:rPr>
                              <w:t>Введите:</w:t>
                            </w:r>
                          </w:p>
                          <w:p>
                            <w:pPr>
                              <w:pStyle w:val="NormalExport"/>
                              <w:ind w:right="0" w:hanging="18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4"/>
                                <w:szCs w:val="34"/>
                                <w:u w:val="single"/>
                                <w:lang w:eastAsia="en-US"/>
                              </w:rPr>
                              <w:t>ЛОГИН (ИНН), ПАРО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34"/>
                                <w:szCs w:val="3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4"/>
                                <w:szCs w:val="34"/>
                                <w:u w:val="singl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FFFF00" style="position:absolute;rotation:-0;width:507pt;height:84pt;mso-wrap-distance-left:9.05pt;mso-wrap-distance-right:9.05pt;mso-wrap-distance-top:0pt;mso-wrap-distance-bottom:0pt;margin-top:429.05pt;mso-position-vertical-relative:text;margin-left:16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Export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40"/>
                          <w:szCs w:val="40"/>
                          <w:lang w:eastAsia="en-US"/>
                        </w:rPr>
                        <w:t>Введите:</w:t>
                      </w:r>
                    </w:p>
                    <w:p>
                      <w:pPr>
                        <w:pStyle w:val="NormalExport"/>
                        <w:ind w:right="0" w:hanging="18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4"/>
                          <w:szCs w:val="34"/>
                          <w:u w:val="single"/>
                          <w:lang w:eastAsia="en-US"/>
                        </w:rPr>
                        <w:t>ЛОГИН (ИНН), ПАРОЛЬ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34"/>
                          <w:szCs w:val="34"/>
                          <w:u w:val="single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34"/>
                          <w:szCs w:val="34"/>
                          <w:u w:val="singl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41.nalog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41.nalo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7:00Z</dcterms:created>
  <dc:creator>11</dc:creator>
  <dc:description/>
  <dc:language>en-US</dc:language>
  <cp:lastModifiedBy>Пользователь</cp:lastModifiedBy>
  <cp:lastPrinted>2014-12-26T10:45:00Z</cp:lastPrinted>
  <dcterms:modified xsi:type="dcterms:W3CDTF">2016-08-10T05:47:00Z</dcterms:modified>
  <cp:revision>2</cp:revision>
  <dc:subject/>
  <dc:title/>
</cp:coreProperties>
</file>