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сведению собственников имущества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районная ИФНС России № 3 по Камчатскому краю сообщает, что с 01.01.2015 года вступили в силу изменения, внесенные в статью 23 Налогового кодекс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Федеральный закон от 02.04.2014 № 52-ФЗ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изических лиц введена новая обязанность, сообщать в налоговые органы о наличии у них недвижимого имущества (квартиры, дома, земельные участки) и транспортных средств, подлежащих налогообложению, за период владения имуществом, в случае неполучения физическими лицами уведомлений на уплату имущественных налогов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с приложением копий правоустанавливающих документов на объекты недвижимого имущества и (или) документов, подтверждающих государственную регистрацию транспортных средств, представляется в налоговый орган по месту жительства либо по месту нахождения вышеуказанных объектов для их налогообложения, в срок до 31 декабря года, следующего за истекшим налоговым периодом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утверждена приказом ФНС от 26.11.2014 № ММВ-7-11/598@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налогоплательщиком в установленный срок обязанности, по представлению сведений, исчисление суммы налога производится начиная с того налогового периода, в котором была исполнена эта обязаннос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ем внимание, что за непредставление либо несвоевременное представление вышеуказанных сведений с 01.01.2017 года введена налоговая ответственность, предусматривающая взыскание штрафа в размере 20 процентов от неуплаченной суммы нало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не представляется в налоговый орган в случаях, если физическое лицо получало налоговое уведомление об уплате налога в отношении этого объекта, либо данному лицу предоставлена налоговая льгота в виде освобождения от уплаты нало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 2016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2016 года налог на имущество физических лиц будет рассчитываться (за налоговый период 2015 год и далее) по новым правилам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nalog.garant.ru/fns/nk/52/" \l "block_20032" \n _blank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главой 32 «Налог на имущество физических лиц» Налогового кодекса РФ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НК Р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власти 28 субъектов Российской Федерации приняли решение о применении с 01.01.2015 кадастровой стоимости объектов недвижимости в качестве налоговой ба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тальных регионах налоговой базой на 2015 год осталась инвентаризационная стоимость объектов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расчет налога на имущество физических лиц производится исходя из кадастровой стоим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счисления налога исходя из кадастровой стоим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числении налога исходя из кадастровой стоимости предусмотрено уменьшение кадастровой стоимости на кадастровую стоимость 10 кв.м. в отношении комнат, 20 кв.м. в отношении квартир, 50 кв. м. в отношении жилых до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ые органы муниципальных образований вправе увеличивать размеры налоговых выч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, если при применении налоговых вычетов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существующие льготы по уплате налога на имущество физических лиц сохранены, при этом, данные льготы будут предоставляться в отношении одного объекта недвижимого имущества каждого вида, который должен быть выбран самим налогоплательщ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отсутствия заявления о выборе объекта, подлежащего льготированию, налоговый орган выберет его самостоятельно по большей сумме исчисленного нало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, если ранее налогоплательщиком представлялось в налоговый орган заявление о предоставлении льготы повторного представления заявления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становлении налога нормативными правовыми актами представительных органов муниципальных образований могут также устанавливаться дополнительные налоговые льготы, основания и порядок их применения налогоплательщи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бы ознакомиться с принятыми органами местного самоуправления нормативными правовыми актами об установлении налоговых ставок, дополнительных вычетов и льгот Вы можете обратиться в соответствующий орган местного самоуправления, а также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сайте ФНС России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в электронном сервисе «Справочная информация о ставках и льготах по имущественным налогам»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налоговый период 2015 год предусмотрено применение понижающего коэффициента 0,2 к сумме налога исчисленного к уплате для всех объектов, за исключением объектов недвижимости, включенных органом власти субъекта Российской Федерации в перечень в соответствии со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nalog.garant.ru/fns/nk/50/" \l "block_37820" \n _blank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статьей 378.2 НК РФ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ъекты административно-торгового назначения, общественного питания, бытового обслужи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налоговых уведом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уведомления на уплату налога на имущество физических лиц исходя из кадастровой стоимости в отношении объектов недвижимого имущества, признаваемых объектами налогообложения, будут направлены налогоплательщикам в 2016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о кадастровой стоим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накомиться с размером кадастровой стоимости конкретного объекта недвижимости Вы можете в органах Росреестра по запросу, а также справочно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на сайте Росреестра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оспариванию размера кадастровой стоимости объектов недвижимости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мещена на сайте Росреестра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ем граждан по возникающим вопрос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ФЦ</w:t>
        </w:r>
      </w:hyperlink>
      <w:r>
        <w:rPr>
          <w:rFonts w:cs="Times New Roman" w:ascii="Times New Roman" w:hAnsi="Times New Roman"/>
          <w:b/>
          <w:sz w:val="28"/>
          <w:szCs w:val="28"/>
        </w:rPr>
        <w:t> - по вопросам, относительно налога на имущество физических лиц исходя из кадастровой стоимости,</w:t>
      </w:r>
    </w:p>
    <w:p>
      <w:pPr>
        <w:pStyle w:val="ConsPlusNormal"/>
        <w:ind w:firstLine="709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рганы Росреестра</w:t>
        </w:r>
      </w:hyperlink>
      <w:r>
        <w:rPr>
          <w:rFonts w:cs="Times New Roman" w:ascii="Times New Roman" w:hAnsi="Times New Roman"/>
          <w:b/>
          <w:sz w:val="28"/>
          <w:szCs w:val="28"/>
        </w:rPr>
        <w:t> - по вопросам характеристик объектов недвижимости,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www.nalog.ru/rn77/apply_fts/" \l "t1" \n _blank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налоговые органы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 – по вопросам порядка расчета нало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348787&amp;intelsearch=52-%D4%C7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rosreestr.ru/wps/portal/online_request" TargetMode="External"/><Relationship Id="rId5" Type="http://schemas.openxmlformats.org/officeDocument/2006/relationships/hyperlink" Target="https://www.nalog.ru/rn77/taxation/taxes/imuch2016/ https:/rosreestr.ru/site/fiz/info/kadastrovaya-stoimost/" TargetMode="External"/><Relationship Id="rId6" Type="http://schemas.openxmlformats.org/officeDocument/2006/relationships/hyperlink" Target="http://ar.gov.ru/ru/mfc_placement/index.html" TargetMode="External"/><Relationship Id="rId7" Type="http://schemas.openxmlformats.org/officeDocument/2006/relationships/hyperlink" Target="https://rosreestr.ru/wps/portal/cc_ib_offic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6:00Z</dcterms:created>
  <dc:creator>4177-00-290</dc:creator>
  <dc:description/>
  <dc:language>en-US</dc:language>
  <cp:lastModifiedBy>Пользователь</cp:lastModifiedBy>
  <cp:lastPrinted>2016-04-21T16:44:00Z</cp:lastPrinted>
  <dcterms:modified xsi:type="dcterms:W3CDTF">2016-08-10T05:46:00Z</dcterms:modified>
  <cp:revision>2</cp:revision>
  <dc:subject/>
  <dc:title/>
</cp:coreProperties>
</file>