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lang w:val="en-US"/>
        </w:rPr>
      </w:pPr>
      <w:r>
        <w:rPr/>
        <w:drawing>
          <wp:inline distT="0" distB="0" distL="0" distR="0">
            <wp:extent cx="611505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Не секрет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в. № 2886 Н/С</w:t>
      </w:r>
    </w:p>
    <w:p>
      <w:pPr>
        <w:pStyle w:val="Normal"/>
        <w:jc w:val="right"/>
        <w:rPr/>
      </w:pPr>
      <w:r>
        <w:rPr/>
        <w:t xml:space="preserve">Экз. ___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ЧАТСКИЙ КРА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АМЧА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КЛЮ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ЕНИЯ К ТОМ </w:t>
      </w:r>
      <w:r>
        <w:rPr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ПО ОБОСНОВАНИЮ ПРОЕКТА ГЕНЕРАЛЬНОГО ПЛАНА</w:t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ректор института</w:t>
      </w:r>
    </w:p>
    <w:p>
      <w:pPr>
        <w:pStyle w:val="Normal"/>
        <w:ind w:left="-357" w:hanging="0"/>
        <w:jc w:val="both"/>
        <w:rPr>
          <w:sz w:val="23"/>
          <w:szCs w:val="23"/>
        </w:rPr>
      </w:pPr>
      <w:r>
        <w:rPr>
          <w:sz w:val="23"/>
          <w:szCs w:val="23"/>
        </w:rPr>
        <w:t>Доктор архитектуры, профессор</w:t>
        <w:tab/>
        <w:tab/>
        <w:tab/>
        <w:tab/>
        <w:tab/>
        <w:tab/>
        <w:tab/>
      </w:r>
      <w:r>
        <w:rPr>
          <w:b/>
          <w:sz w:val="23"/>
          <w:szCs w:val="23"/>
        </w:rPr>
        <w:t xml:space="preserve">В.А. Щитинский </w:t>
      </w:r>
    </w:p>
    <w:p>
      <w:pPr>
        <w:pStyle w:val="Normal"/>
        <w:ind w:left="-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ный архитектор института</w:t>
      </w:r>
    </w:p>
    <w:p>
      <w:pPr>
        <w:pStyle w:val="Normal"/>
        <w:ind w:left="-357" w:hanging="0"/>
        <w:jc w:val="both"/>
        <w:rPr/>
      </w:pPr>
      <w:r>
        <w:rPr>
          <w:sz w:val="23"/>
          <w:szCs w:val="23"/>
        </w:rPr>
        <w:t>Почётный архитектор РФ</w:t>
        <w:tab/>
        <w:tab/>
        <w:tab/>
        <w:tab/>
        <w:tab/>
        <w:tab/>
        <w:tab/>
      </w:r>
      <w:r>
        <w:rPr>
          <w:b/>
          <w:sz w:val="23"/>
          <w:szCs w:val="23"/>
        </w:rPr>
        <w:t xml:space="preserve">И.Е. Гришечкина </w:t>
      </w:r>
    </w:p>
    <w:p>
      <w:pPr>
        <w:pStyle w:val="Normal"/>
        <w:ind w:left="-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ный инженер института</w:t>
      </w:r>
    </w:p>
    <w:p>
      <w:pPr>
        <w:pStyle w:val="Normal"/>
        <w:ind w:left="-357" w:hanging="0"/>
        <w:jc w:val="both"/>
        <w:rPr>
          <w:sz w:val="23"/>
          <w:szCs w:val="23"/>
        </w:rPr>
      </w:pPr>
      <w:r>
        <w:rPr>
          <w:sz w:val="23"/>
          <w:szCs w:val="23"/>
        </w:rPr>
        <w:t>Доктор экологии</w:t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</w:rPr>
        <w:t xml:space="preserve">Д. Х. Шалахина </w:t>
      </w:r>
    </w:p>
    <w:p>
      <w:pPr>
        <w:pStyle w:val="Normal"/>
        <w:ind w:left="-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итель АПМ-5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-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ный архитектор проекта</w:t>
        <w:tab/>
        <w:tab/>
        <w:tab/>
        <w:tab/>
        <w:tab/>
        <w:tab/>
        <w:tab/>
        <w:t>В.С. Григорова</w:t>
      </w:r>
    </w:p>
    <w:p>
      <w:pPr>
        <w:pStyle w:val="Normal"/>
        <w:spacing w:lineRule="auto" w:line="288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357" w:hanging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-357" w:hanging="0"/>
        <w:jc w:val="center"/>
        <w:rPr/>
      </w:pPr>
      <w:r>
        <w:rPr>
          <w:b/>
        </w:rPr>
        <w:t>20</w:t>
      </w:r>
      <w:r>
        <w:rPr>
          <w:b/>
          <w:lang w:val="en-US"/>
        </w:rPr>
        <w:t>10</w:t>
      </w:r>
      <w:r>
        <w:rPr>
          <w:b/>
        </w:rPr>
        <w:t xml:space="preserve"> г.</w:t>
      </w:r>
    </w:p>
    <w:p>
      <w:pPr>
        <w:pStyle w:val="Heading1"/>
        <w:spacing w:lineRule="auto" w:line="720"/>
        <w:ind w:hanging="0"/>
        <w:rPr/>
      </w:pPr>
      <w:r>
        <w:rPr/>
        <w:t>СОДЕРЖАНИ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70"/>
        <w:gridCol w:w="1680"/>
        <w:gridCol w:w="12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именование разде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риф секре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№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лис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ПРОЕКТ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ГРАФИЧЕСКОЕ ОПИСАНИЕ ГРАНИЦ НАСЕЛЕН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ЖИМ САНИТАРНО-ЗАЩИТНЫХ З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АФИЧЕСКИЕ ИЛЛЮСТРАТИВНЫЕ МАТЕРИАЛ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/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ОСТАВ ПРОЕКТНЫХ МАТЕРИАЛОВ</w:t>
      </w:r>
    </w:p>
    <w:p>
      <w:pPr>
        <w:pStyle w:val="Normal"/>
        <w:ind w:left="-181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 xml:space="preserve">Подоснова </w:t>
      </w:r>
      <w:r>
        <w:rPr>
          <w:sz w:val="36"/>
          <w:szCs w:val="36"/>
        </w:rPr>
        <w:t xml:space="preserve"> </w:t>
      </w:r>
      <w:r>
        <w:rPr/>
        <w:t>1:5000 – инв. № 489 ДСП-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50"/>
        <w:gridCol w:w="759"/>
        <w:gridCol w:w="1161"/>
        <w:gridCol w:w="165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чертеж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шта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 прилегающего район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/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9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хема современного использования территор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1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ожения по территориальному планированию. Основной чертёж. Первая очередь строительства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 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2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комплексной оценки территории (природные,  техногенные ограничения и опасности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 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3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хема функционального зонирования территор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 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4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хема транспортной инфраструктур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 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5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хема инженерной подготовки и защиты территор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 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6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хема охраны окружающей сред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 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7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хема водоснабжения и водоотве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хема энергоснабж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 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858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хема современного использования территор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/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320 н/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хема функционального зонирования территор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/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321 н/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я по территориальному планированию. Основной чертёж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С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/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322 н/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. Графические материал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06 - к дсп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. Графические материалы.</w:t>
            </w:r>
          </w:p>
          <w:p>
            <w:pPr>
              <w:pStyle w:val="Normal"/>
              <w:rPr/>
            </w:pPr>
            <w:r>
              <w:rPr/>
              <w:t>Дополнения к Том –</w:t>
            </w:r>
            <w:r>
              <w:rPr>
                <w:lang w:val="en-US"/>
              </w:rPr>
              <w:t>I</w:t>
            </w:r>
            <w:r>
              <w:rPr/>
              <w:t>. Материалы по обоснованию проекта генерального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 </w:t>
            </w:r>
            <w:r>
              <w:rPr/>
              <w:t>1507 - к  н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яснительная запис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м –</w:t>
            </w:r>
            <w:r>
              <w:rPr>
                <w:lang w:val="en-US"/>
              </w:rPr>
              <w:t>I</w:t>
            </w:r>
            <w:r>
              <w:rPr/>
              <w:t>. Материалы по обоснованию проекта генерального пл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м –</w:t>
            </w:r>
            <w:r>
              <w:rPr>
                <w:lang w:val="en-US"/>
              </w:rPr>
              <w:t>II</w:t>
            </w:r>
            <w:r>
              <w:rPr/>
              <w:t>. Положения о территориальном планировани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25 дсп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426 д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.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. </w:t>
            </w:r>
          </w:p>
          <w:p>
            <w:pPr>
              <w:pStyle w:val="Normal"/>
              <w:rPr/>
            </w:pPr>
            <w:r>
              <w:rPr/>
              <w:t>Графические материалы.</w:t>
            </w:r>
          </w:p>
          <w:p>
            <w:pPr>
              <w:pStyle w:val="Normal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С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933 дсп-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КАРТОГРАФИЧЕСКОЕ ОПИСАНИЕ ГРАНИЦ ТЕРРИТОРИИ п. КЛЮЧИ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720"/>
        <w:jc w:val="both"/>
        <w:rPr/>
      </w:pPr>
      <w:r>
        <w:rPr/>
        <w:t>Картографическое описание границ территории Ключевского сельского поселения, утвержденное Законом Камчатской области «Об установлении границ муниципальных образований, расположенных на территории Усть-Камчатского муниципального района Камчатской области, и о наделении их статусом муниципального района, городского, сельского поселения» от 17 декабря 2004 г. № 236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720"/>
        <w:jc w:val="both"/>
        <w:rPr/>
      </w:pPr>
      <w:r>
        <w:rPr/>
        <w:t>Проанализировав описание границ территории Ключевского сельского поселения и описание границ населенного пункта Ключи (от 21 июня 1993г.), стало ясно, что граница Ключевского сельского поселения совпадает с границей населенного пункта Ключи. Таким образом, нижеизложенное описание границ Ключевского сельского поселения, соответствует границам населенного пункта Ключ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720"/>
        <w:jc w:val="both"/>
        <w:rPr/>
      </w:pPr>
      <w:r>
        <w:rPr/>
        <w:t>Территория Ключевского сельского поселения и населенного пункта Ключи расположены в следующих границах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Северная граница </w:t>
      </w:r>
      <w:r>
        <w:rPr/>
        <w:t>территории поселения начинается в точке с геодезическими координатами 27328, 27677 местной системы координат, расположенной на береговой линии правого берега реки Камчатка в месте пересечения линии границы поселения с грунтовой дорогой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От данной точки северная граница поселения проходит в восточном направлении по береговой линии правого берега реки Камчатка до точки с геодезическими координатами 30869, 27641 местной системы координат, расположенной на линии пересечения улицы Речной Тупик и правой безымянной протоки реки Камчатка. Далее граница поселения пересекает правую безымянную протоку реки Камчатка в северо-восточном направлении и проходит по береговой линии северного берега безымянного острова до точки с геодезическими координатами 31430, 26646 местной системы координат, расположенной в месте впадения в реку Камчатка ее правой безымянной протоки. Затем граница поселения пересекает в юго- западном направлении данную протоку и проходит в восточном направлении по береговой линии правого берега реки Камчатка до точки с геодезическими координатами 26053, 35676 местной системы координат, расположенной на береговой линии реки Камчатка в месте впадения в реку Камчатка левого притока протоки Кривая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Восточная граница </w:t>
      </w:r>
      <w:r>
        <w:rPr/>
        <w:t>территории поселения начинается в точке, расположенной на береговой линии реки Камчатка в 0,75 км к юго- западу от места впадения в реку Камчатка левого притока протоки кривая и проходит в юго-западном направлении по прямой (по кустарнику) на протяжении 1,1 км до пересечения с грунтовой дорогой в точке с геодезическими координатами 35437, 25328 местной системой координ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От указанной точки граница проходит в юго-юго-западном направлении с восточной стороны грунтовой дороги в 0,005 км от ее оси на протяжении 1,5 км до места пересечения грунтовой дороги с сухим руслом протоки реки Крутенькая (далее-руслом Сухой речки) в точке с геодезическими координатами 34851, 24050, затем граница проходит в общем южном направлении по середине русла Сухой речки на протяжении 2,6 км до точки с геодезическими координатами 34517, 21898 местной системы координат, расположенной на середине русла Сухой речки  в 0,06 км слияния русла Сухой речки с рекой Крутенькая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Южная граница  </w:t>
      </w:r>
      <w:r>
        <w:rPr/>
        <w:t>территории поселения начинается в точке с геодезическими координатами 34517, 21898 местной системы координат, расположенной на середине русла Сухой речки на расстоянии 0,06 км севернее слияния русла Сухой речки с рекой Крутенькая, и проходит в северо-западном направлении по прямой по лесу на протяжении 0,75 км до точки с геодезическими координатами 33941, 22347 местной системы координат, затем граница поселения проходит в северо-западном направлении по краю пахотных массивов на протяжении 1,07 км до точки с геодезическими координатами 33550, 23075 местной системы координат. Далее граница поселения проходит в северо-западном направлении по прямой по лесу на протяжении 0,28 м до точки с геодезическими координатами 33359, 23282 местной системы координ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От данной точки граница проходит в северо-западном направлении по прямой по лесу на протяжении 0,75 км до точки с геодезическими координатами 32674, 23603 местной системы координат, затем граница поселения проходит в западном направлении по прямой по лесу на протяжении 1,0 км до точки с геодезическими координатами 31689, 23708 местной системы координат, расположенной в месте пересечения линии границы поселения и автомобильной дорог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От данной точки южная граница территории поселения проходит в южном, затем- в юго- западном направлении с южной стороны автодороги в 0,01 км от ее оси на протяжении 0,87 км до точки с геодезическими координатами 30997, 23497 местной системой координат, затем граница проходит в юго-западном направлении по прямой по лесу на протяжении 0,24 км до точки с геодезическими координатами 30756, 23476 местной системой координат, и далее в северо-западном направлении по прямой, по сенокосу на протяжении 0,25 км до точки с геодезическими координатами 30560, 23626 местной системы координат, затем в северо-восточном направлении по прямой на протяжении 0,09 км до точки с геодезическими координатами 30596, 23691 местной системы координ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От указанной точки граница поселения проходит в северо-западном направлении по прямой по лесному массиву на протяжении 0,78 км до точки с геодезическими координатами 29889, 24050 местной системы координат, расположенной на линии пересечения границы с грунтовой дорогой, далее граница проходит вдоль указанной грунтовой дороги вначале в южном направлении, затем-в северо-западном направлении по южной стороне указанной дороги на расстоянии 0,01 км от ее оси на протяжении 1,16 км до точки с геодезическими координатами 28900, 24375 местной системой координ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 xml:space="preserve">От данной точки граница поселения проходит в юго-западном направлении по прямой по лесу на протяжении 0,25 км до точки с геодезическими координатами 28661, 24279 местной системой координат, затем граница проходит в северо-западном направлении по прямой по лесу на протяжении 0,72 км до точки с геодезическими координатами 27914, 24416 местной системой координат, далее – в северном направлении по прямой по лесу на протяжении 0,1 км до точки с геодезическими координатами 27912, 24518 местной системой координат, расположенной на границе сенокосных угодий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От данной точки граница проходит в северо-западном направлении по границе сенокосов на протяжении 0,7 км до точки с геодезическими координатами 27489, 24789 местной системой координ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Западная граница </w:t>
      </w:r>
      <w:r>
        <w:rPr/>
        <w:t>территории поселения начинается от точки с геодезическими координатами 27489, 24789 местной системой координат и проходит далее в северном направлении по прямой по лесу на протяжении 1,19 км до точки с геодезическими координатами 27472, 25977 местной системой координат, затем граница проходит в северо-западном направлении по границе взлетно-посадочной полосы аэропорта Ключи на протяжении 0,1 км до точки с геодезическими координатами 27360, 26055 местной системой координат, далее – в северо-восточном направлении по прямой на протяжении 0,14 км до точки с геодезическими координатами 27467, 26152 местной системой координ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 xml:space="preserve">От данной точки граница поселения проходит в северном направлении по прямой по лесу на протяжении 0,88 км до точки с геодезическими координатами 27467, 26860 местной системой координат, расположенной в месте пересечения линии границы с автомобильной дорогой «Поселок Усть-Камчатск- поселок Ключи», затем граница проходит в юго-восточном направлении с правой стороны указанной автомобильной дороги на расстоянии 0,01 км от ее оси на протяжении 0,19 км до точки с геодезическими координатами 26845, 24789 местной системой координат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От указанной точки граница проходит в северо-западном направлении, пересекая автомобильную дорогу «Поселок Усть-Камчатск-поселок Ключи» в месте пересечения указанной автодороги с грунтовой дорогой, и далее проходит в северо-западном направлении с левой стороны грунтовой дороги на расстоянии 0,05 км от ее оси на протяжении 0,89 км и заканчивается в исходной точке с геодезическими координатами 27328, 27677 местной системой координат, расположенной на береговой линии реки Камчатка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Настоящее картографическое описание границ территории Ключевского сельского поселения составлено по топографической карте масштаба 1:5000 издания 1995 г. (состояние местности на 1978-1995 годы). Система координат местная. При составлении указанного описания использован картографический материал горизонтальной съемки 2001 года масштаба 1: 2000 ( состояние местности на 2001 год). Система координат местная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Границы территории поселения в соответствии с настоящим картографическим описанием их прохождения проходит по опознаваемым топографическим объектам и четко изображенным на указанной карте контурам (растительный покров, рельеф местности, гидрографии и др.), в иных случаях- по прямой. Все расстояния, приведенные в настоящем картографическом описании, измерены по вышеупомянутой топографической карте с точностью до 0,005 км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В связи с тем, что на картографических картах (планах) различного масштаба приводятся разные наименования водотоков, в данном тексте приводится двойное наименование сухой протоки реки Крутенькая- Сухая речка, которое не имеет отношение к реке Сухая, расположенной южнее п.Ключи, и истоком которой является ледник Эрмана на влк. Ключевская Сопк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енное картографическое описание границ территории Ключевского сельского поселения от 19.05.2010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 xml:space="preserve">Территория Ключевского сельского поселения расположена в следующих границах: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Северная граница </w:t>
      </w:r>
      <w:r>
        <w:rPr/>
        <w:t>территории поселения начинается в точке с геодезическими координатами 27677,27328 местной системы координат, расположенной на береговой линии правого берега реки Камчатка в месте пересечения линии границы поселения с грунтовой дорогой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От данной точки северная граница поселения проходит в восточном направлении по береговой линии правого берега реки Камчатка до точки с геодезическими координатами 27641, 30869 местной системы координат, расположенной на линии пересечения Речной Тупик и правой безымянной протоки реки Камчатка. Далее граница поселения пересекает правую безымянную протоку реки Камчатка в северо-восточном направлении и проходит по береговой линии северного берега безымянного острова с геодезическими координатами 26646, 31430 местной системы координат, расположенной в месте впадения в реку Камчатка ее правой безымянной протоки. Затем граница поселения пересекает в юго-западном направлении данную протоку и проходит в восточном направлении по береговой линии правого берега реки Камчатка до точки с геодезическими координатами 25600, 36480 местной системы координат, расположенной на береговой линии реки Камчатка от места впадения в реку Камчатка левого притока протоки Кривая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Восточная граница  </w:t>
      </w:r>
      <w:r>
        <w:rPr/>
        <w:t>территории поселения начинается в точке, с геодезическими координатами 25600, 36480 местной системы координат, расположенной на береговой линии реки Камчатка в 0,75 км к юго- западу от места впадения в реку Камчатка левого притока протоки Кривая и проходит в юго-западном направлении по прямой  ( по кустарнику) на протяжении 1,1 км до пересечения с грунтовой дорогой в точке с геодезическими координатами 25240, 35390 местной системы координат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От указанной точки граница проходит в юго-юго-западном направлении с восточной стороны грунтовой дороги в 0,005 км от ее оси на протяжении 1,5 км до места пересечения грунтовой дороги с сухим руслом протоки реки Крутенькая (далее-руслом Сухой речки) в точке с геодезическими координатами 24050, 34851. Затем граница проходит в общем южном направлении по середине русла Сухой речки на протяжении 2,6 км до точки с геодезическими координатами 21900, 34517 местной системы координат, расположенной на середине русла Сухой речки в 0,06 км слияния русла Сухой речки с рекой Крутенькая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Южная граница  </w:t>
      </w:r>
      <w:r>
        <w:rPr/>
        <w:t>территории поселения начинается в точке с геодезическими координатами 21900, 34517 местной системы координат, расположенной на середине русла Сухой речки на расстоянии 0,06 км севернее слияния Сухой речки с рекой Крутенькая, и проходит в северо-западном направлении по прямой по лесу на протяжении 0,75 км до точки с геодезическими координатами 22347, 33941 местной системы координат, затем граница проходит в северо-западном направлении по краю пахотных массивов на протяжении 1,07 км до точки с геодезическими координатами 23075, 33550 местной системы координат. Далее граница поселения проходит в северо-западном направлении по прямой по лесу на протяжении 0,28 м до точки с геодезическими координатами 23282, 33359 местной системы координат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 xml:space="preserve">От данной точки граница проходит в северо-западном направлении по прямой по лесу на протяжении 0,75 км до точки с геодезическими координатами 23603, 32674 местной системы координат, затем граница поселения проходит в западном направлении по прямой по лесу на протяжении 1,0 км до точки с геодезическими координатами 23708, 31689 местной системы координат, расположенной в месте пересечения линии границы поселения и автомобильной дороги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От данной точки южная граница территории поселения проходит в южном, затем в юго-западном направлении с южной стороны автодороги в 0,01 км от ее оси на протяжении 0,87 км до точки с геодезическими координатами 23497, 30997 местной системы координат, затем граница проходит в юго-западном направлении по прямой по лесу на протяжении 0,24 км до точки с геодезическими координатами 23476, 30756 местной системы координат, и далее в северо- западном направлении по прямой, по сенокосу на протяжении 0,24 км до точки с геодезическими координатами 23476, 30756 местной системы координат, затем в юго-западном направлении по прямой на протяжении 0,09 км до точки с геодезическими координатами 23405, 30710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От указанной точки граница поселения проходит в северо-западном направлении по прямой по краю лесного массива на протяжении 0,17 км до точки с геодезическими координатами 23455, 30550 местной системы координат, далее граница проходит в северном направлении на протяжении 0,16 км до точки с геодезическими координатами 23626, 30560 местной системы координат направления, затем в западном направлении по лесу на протяжении 0,5 км до точки с геодезическими координатами 23600, 30070 местной системы координат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От данной точки граница поселения проходит в северо- западном направлении по прямой по лесу на протяжении 0,42 км до точки с геодезическими координатами 23925, 29765 местной системы координат, расположенной на линии пересечения границы с грунтовой дорогой далее граница проходит вдоль указанной грунтовой дороги вначале в юго-западном направлении, затем- в северо-западном направлении по южной стороне указанной дороги на расстоянии 0,01 км от ее оси на протяжении 1,16 км до точки с геодезическими координатами 24340, 28890 местной системы координат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От указанной точки граница поселения проходит в юго-западном направлении по прямой по лесу на протяжении 0,25 км до точки с геодезическими координатами 24279, 28661 местной системы координат, затем граница проходит в северо-западном направлении по прямой по лесу на протяжении 0,72 км до точки с геодезическими координатами 24416, 27914 местной системы координат, далее- в северном направлении по прямой по лесу на протяжении 0,1 км до точки с геодезическими координатами 24518, 27912 местной системы координат, расположенной на границе сенокосных угодий. От данной точки граница проходит в северо-западном направлении по границе сенокосов на протяжении 0,7 км до точки с геодезическими координатами 24789, 27489 местной системы координат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b/>
          <w:u w:val="single"/>
        </w:rPr>
        <w:t xml:space="preserve">Западная граница </w:t>
      </w:r>
      <w:r>
        <w:rPr/>
        <w:t xml:space="preserve"> территории поселения начинается от точки с геодезическими координатами 24789, 27489 местной системы координат и проходит далее в северном направлении по прямой по лесу на протяжении 1,19 км до точки с геодезическими координатами 25977, 27472 местной системы координат, затем граница проходит в северо-западном направлении по границе взлетно-посадочной полосы аэропорта Ключи на протяжении 0,1 км до точки с геодезическими координатами 26055, 27360 местной системы координат, далее- в северо- восточном направлении по прямой на протяжении 0,14 км до точки с геодезическими координатами 26100, 27400 местной системы координат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От данной точки граница поселения проходит в северо- западном направлении по прямой на протяжении 0,63 км до точки с геодезическими координатами 26520, 26930 местной системы координат, затем граница проходит в северо-восточном направлении по прямой на протяжении 0,15 км до точки с геодезическими координатами 26630, 27030 местной системы координат, далее граница поселения проходит в юго-восточном направлении по прямой на протяжении 0,63 км до точки с геодезическими координатами 26200, 27480 местной системы координат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 xml:space="preserve">От данной точки граница поселения проходит в северном направлении по прямой по лесу на протяжении 0,65 км до точки с геодезическими координатами 25860, 27467 местной системы координат, расположенной в месте пересечения линии границы с автомобильной дорогой «Поселок Усть-Камчатск- поселок Ключи», затем граница проходит в юго-восточном направлении с правой стороны указанной автомобильной дороги на расстоянии 0,01 км от ее оси на протяжении 0,19 км до точки с геодезическими координатами 26824, 27657 местной системы координат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От указанной точки граница проходит в северо-западном направлении, пересекая автомобильную дорогу «Поселок Усть-Камчатск- поселок  Ключи» в месте пересечения указанной автодороги с грунтовой дорогой, и далее проходит в северо-западном направлении с левой стороны грунтовой дороги на расстоянии 0,05 км от ее оси на протяжении 0,89 км и заканчивается в исходной точке с геодезическими координатами 27677, 27328 местной системы координат, расположенной на береговой линии реки Камчатк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Настоящее картографическое описание границ территории Ключевского сельского поселения составлено по топографической карте масштаба 1:5000 издания 1995 г. (состояние местности на 1978-1995 годы). Система координат местная. При составлении указанного описания использован картографический материал горизонтальной съемки 2001 года масштаба 1: 2000 ( состояние местности на 2001 год). Система координат местная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Границы территории поселения в соответствии с настоящим картографическим описанием их прохождения проходит по опознаваемым топографическим объектам и четко изображенным на указанной карте контурам (растительный покров, рельеф местности, гидрографии и др.), в иных случаях- по прямой. Все расстояния, приведенные в настоящем картографическом описании, измерены по вышеупомянутой топографической карте с точностью до 0,005 км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  <w:t>В связи с тем, что на картографических картах (планах) различного масштаба приводятся разные наименования водотоков, в данном тексте приводится двойное наименование сухой протоки реки Крутенькая- Сухая речка, которое не имеет отношение к реке Сухая, расположенной южнее п.Ключи, и истоком которой является ледник Эрмана на влк. Ключевская Сопк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ЖИМ САНИТАРНО-ЗАЩИТНЫХ З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беспечения безопасности населения и в соответствии с Федеральным законом "О санитарно-эпидемиологическом благополучии населения" от 30.03.1999 N 52-ФЗ, вокруг объектов и производств, являющихся источниками воздействия на среду обитания и здоровье человека устанавливается специальная территория с особым режимом использования (далее - санитарно-защитная зона (СЗЗ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е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ускается размещать в границах санитарно-защитной зоны промышленного объекта или производства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0504"/>
      <w:bookmarkEnd w:id="0"/>
      <w:r>
        <w:rPr/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bookmarkStart w:id="1" w:name="sub_10504"/>
      <w:bookmarkEnd w:id="1"/>
      <w:r>
        <w:rPr>
          <w:i/>
          <w:sz w:val="28"/>
          <w:szCs w:val="28"/>
        </w:rPr>
        <w:t>Ограни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0505"/>
      <w:bookmarkEnd w:id="2"/>
      <w:r>
        <w:rPr/>
        <w:t>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0505"/>
      <w:bookmarkStart w:id="4" w:name="sub_10506"/>
      <w:bookmarkEnd w:id="3"/>
      <w:bookmarkEnd w:id="4"/>
      <w:r>
        <w:rPr/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ind w:firstLine="720"/>
        <w:rPr/>
      </w:pPr>
      <w:r>
        <w:rPr/>
      </w:r>
      <w:bookmarkStart w:id="5" w:name="sub_10506"/>
      <w:bookmarkStart w:id="6" w:name="sub_10506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rFonts w:ascii="Book Antiqua" w:hAnsi="Book Antiqua" w:cs="Book Antiqua"/>
        <w:sz w:val="26"/>
        <w:szCs w:val="26"/>
        <w:lang w:val="en-US"/>
      </w:rPr>
    </w:pPr>
    <w:r>
      <w:rPr>
        <w:rFonts w:cs="Book Antiqua" w:ascii="Book Antiqua" w:hAnsi="Book Antiqua"/>
        <w:sz w:val="26"/>
        <w:szCs w:val="26"/>
      </w:rPr>
      <w:t>ФГУП «РосНИПИ Урбанистики» - 20</w:t>
    </w:r>
    <w:r>
      <w:rPr>
        <w:rFonts w:cs="Book Antiqua" w:ascii="Book Antiqua" w:hAnsi="Book Antiqua"/>
        <w:sz w:val="26"/>
        <w:szCs w:val="26"/>
        <w:lang w:val="en-US"/>
      </w:rPr>
      <w:t>10</w:t>
    </w:r>
    <w:r>
      <w:rPr>
        <w:rFonts w:cs="Book Antiqua" w:ascii="Book Antiqua" w:hAnsi="Book Antiqua"/>
        <w:sz w:val="26"/>
        <w:szCs w:val="26"/>
      </w:rPr>
      <w:t xml:space="preserve">                             </w:t>
    </w:r>
  </w:p>
  <w:p>
    <w:pPr>
      <w:pStyle w:val="Footer"/>
      <w:pBdr>
        <w:top w:val="single" w:sz="4" w:space="0" w:color="000000"/>
      </w:pBdr>
      <w:ind w:right="360" w:hanging="0"/>
      <w:rPr>
        <w:i/>
        <w:i/>
      </w:rPr>
    </w:pPr>
    <w:r>
      <w:rPr>
        <w:i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rFonts w:cs="Book Antiqua" w:ascii="Book Antiqua" w:hAnsi="Book Antiqua"/>
        <w:sz w:val="26"/>
        <w:szCs w:val="26"/>
      </w:rPr>
      <w:t>ФГУП «РосНИПИ Урбанистики» - 20</w:t>
    </w:r>
    <w:r>
      <w:rPr>
        <w:rFonts w:cs="Book Antiqua" w:ascii="Book Antiqua" w:hAnsi="Book Antiqua"/>
        <w:sz w:val="26"/>
        <w:szCs w:val="26"/>
        <w:lang w:val="en-US"/>
      </w:rPr>
      <w:t>10</w:t>
    </w:r>
    <w:r>
      <w:rPr>
        <w:rFonts w:cs="Book Antiqua" w:ascii="Book Antiqua" w:hAnsi="Book Antiqua"/>
        <w:sz w:val="26"/>
        <w:szCs w:val="26"/>
      </w:rPr>
      <w:t xml:space="preserve">                             </w:t>
    </w:r>
  </w:p>
  <w:p>
    <w:pPr>
      <w:pStyle w:val="Footer"/>
      <w:pBdr>
        <w:top w:val="single" w:sz="4" w:space="0" w:color="000000"/>
      </w:pBdr>
      <w:ind w:right="360" w:hanging="0"/>
      <w:rPr>
        <w:i/>
        <w:i/>
      </w:rPr>
    </w:pPr>
    <w:r>
      <w:rPr>
        <w:i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rFonts w:cs="Book Antiqua" w:ascii="Book Antiqua" w:hAnsi="Book Antiqua"/>
        <w:sz w:val="26"/>
        <w:szCs w:val="26"/>
      </w:rPr>
      <w:t>ФГУП «РосНИПИ Урбанистики» - 20</w:t>
    </w:r>
    <w:r>
      <w:rPr>
        <w:rFonts w:cs="Book Antiqua" w:ascii="Book Antiqua" w:hAnsi="Book Antiqua"/>
        <w:sz w:val="26"/>
        <w:szCs w:val="26"/>
        <w:lang w:val="en-US"/>
      </w:rPr>
      <w:t>10</w:t>
    </w:r>
    <w:r>
      <w:rPr>
        <w:rFonts w:cs="Book Antiqua" w:ascii="Book Antiqua" w:hAnsi="Book Antiqua"/>
        <w:sz w:val="26"/>
        <w:szCs w:val="26"/>
      </w:rPr>
      <w:t xml:space="preserve">                             </w:t>
    </w:r>
  </w:p>
  <w:p>
    <w:pPr>
      <w:pStyle w:val="Footer"/>
      <w:pBdr>
        <w:top w:val="single" w:sz="4" w:space="0" w:color="000000"/>
      </w:pBdr>
      <w:ind w:right="360" w:hanging="0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-5" w:hanging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Генеральный план Ключ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-5" w:hanging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Генеральный план Ключ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-5" w:hanging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Генеральный план Ключ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0:00Z</dcterms:created>
  <dc:creator>lagunov_iv</dc:creator>
  <dc:description/>
  <cp:keywords/>
  <dc:language>en-US</dc:language>
  <cp:lastModifiedBy>kuligina_ov</cp:lastModifiedBy>
  <cp:lastPrinted>2010-07-26T12:51:00Z</cp:lastPrinted>
  <dcterms:modified xsi:type="dcterms:W3CDTF">2011-03-02T11:48:00Z</dcterms:modified>
  <cp:revision>31</cp:revision>
  <dc:subject/>
  <dc:title/>
</cp:coreProperties>
</file>