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06680</wp:posOffset>
            </wp:positionV>
            <wp:extent cx="74358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Ключевс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775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3.2020</w:t>
        <w:tab/>
        <w:t>№</w:t>
        <w:tab/>
        <w:t>76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Клю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 Клю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81026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6.6pt;mso-wrap-distance-left:9pt;mso-wrap-distance-right:9pt;mso-wrap-distance-top:0pt;mso-wrap-distance-bottom:0pt;margin-top:0.05pt;mso-position-vertical-relative:text;margin-left:158.9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53035</wp:posOffset>
                </wp:positionV>
                <wp:extent cx="3002280" cy="703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реестра муниципального имущества Ключе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5.4pt;mso-wrap-distance-left:9pt;mso-wrap-distance-right:9pt;mso-wrap-distance-top:0pt;mso-wrap-distance-bottom:0pt;margin-top:12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Normal"/>
                              <w:ind w:right="25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еестра муниципального имущества Ключев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лючевского сельского поселения, Положением «Об организации учета муниципального имущества и порядка ведения реестра муниципального имущества Ключевского сельского поселения», утвержденным Решением Собрания депутатов Ключевского сельского поселения  от 29.06.2012 № 22-н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го имущества Ключевского сельского поселения согласно приложениям 1, 2,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 Постановление Администрации Ключевского сельского поселения от 27.03.2019 № 95 «Об утверждении реестра 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 пункт 2 Постановления Администрации Ключевского сельского поселения от 27.03.2019 № 94 «О постановке на баланс Администрации Ключевского сельского поселения и внесении в реестр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 пункт 2 Постановление Администрации Ключевского сельского поселения от 28.03.2019 № 98 «О снятии с баланса и исключении из реестра муниципального имущества Ключевского сельского поселения нежилого помещения и передачи его в федеральную собственность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пункт 2 Постановления Администрации Ключевского сельского поселения от 11.04.2019 № 109 «О снятии с баланса и исключение из реестра муниципального имущества Ключевского сельского поселения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 пункт 2 Постановления Администрации Ключевского сельского поселения от 11.04.2019 № 110 «О снятии с баланса и исключение из реестра муниципального имущества Ключевского сельского поселения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 пункт 2 Постановления Администрации Ключевского сельского поселения от 16.04.2019 № 11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 пункт 2 Постановления Администрации Ключевского сельского поселения от 18.04.2019 № 115 «О снятии с баланса и исключение из реестра муниципального имущества Ключевского сельского поселения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 пункт 2 Постановления Администрации Ключевского сельского поселения от 18.04.2019 № 116 «О снятии с баланса и исключение из реестра муниципального имущества Ключевского сельского поселения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 подпункт б пункта 3 Постановления Администрации Ключевского сельского поселения от 22.04.2019 № 120 «Об аннулировании адреса объекта недвижимо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 подпункт б пункта 3 Постановления Администрации Ключевского сельского поселения от 22.04.2019 № 121 «Об аннулировании адреса объекта недвижимо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1 подпункт 2.2 пункта 2 Постановления Администрации Ключевского сельского поселения от 06.05.2019 № 133 «О передаче в МУП «Ключевская управляющая компания» на праве хозяйственного вед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2 пункт 2 Постановления Администрации Ключевского сельского поселения от 13.05.2019 № 138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3 подпункт 2.2 пункта 2 Постановления Администрации Ключевского сельского поселения от 13.05.2019 № 139 «О передаче в МУП «Ключевская управляющая компания» на праве хозяйственного вед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4 пункт 2 Постановления Администрации Ключевского сельского поселения от 13.05.2019  № 14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 пункт 1 Постановления Администрации Ключевского сельского поселения от 16.05.2019 № 144 «О включении автомобильных дорог общего пользования местного значения в реестр муниципального имущества в Реестр муниципального имущества Ключев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6 пункт 2 Постановления Администрации Ключевского сельского поселения от 21.05.2019 № 145 «О передаче в МУП «Ключевская управляющая компания» на праве хозяйственного вед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7 пункт 2 Постановления Администрации Ключевского сельского поселения от 28.05.2019 № 156 «О постановке на баланс МКУ «Центр досуга и культуры» 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 пункт 2 Постановления Администрации Ключевского сельского поселения от 28.05.2019 № 157 «О передаче в МКУ «Служба материально-технического обеспечения органов местного самоуправления и муниципальных учреждений Ключевского сельского поселения» на праве оперативного управл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 пункт 2 Постановления Администрации Ключевского сельского поселения от 28.05.2019 № 158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 пункт 2 Постановления Администрации Ключевского сельского поселения от 29.05.2019 № 16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1 пункт 2 Постановления Администрации Ключевского сельского поселения от 03.06.2019 № 162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2 пункт 2 Постановления Администрации Ключевского сельского поселения от 03.06.2019 № 163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 пункт 2 Постановления Администрации Ключевского сельского поселения от 03.06.2019 № 16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4 пункт 2 Постановления Администрации Ключевского сельского поселения от 11.06.2019 № 17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 пункт 2 Постановления Администрации Ключевского сельского поселения от 17.07.2018 № 156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 пункт 2 Постановления Администрации Ключевского сельского поселения от 11.06.2019 № 172 «О передаче в МКУ «Служба материально-технического обеспечения органов местного самоуправления и муниципальных учреждений Ключевского сельского поселения» на праве оперативного управл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7 пункт 2 Постановления Администрации Ключевского сельского поселения от 14.06.2019 № 173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 пункт 2 Постановления Администрации Ключевского сельского поселения от 14.06.2019 № 174 «О передаче в МКУ «Служба материально-технического обеспечения органов местного самоуправления и муниципальных учреждений Ключевского сельского поселения» на праве оперативного управл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9 пункт 1 Постановления Администрации Ключевского сельского поселения от 02.07.2019 № 184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0 пункт 2 Постановления Администрации Ключевского сельского поселения от 15.07.2019 № 193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1 пункт 2 Постановления Администрации Ключевского сельского поселения от 17.07.2019 № 19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2 пункт 2 Постановления Администрации Ключевского сельского поселения от 19.07.2019 № 198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3 пункт 2 Постановления Администрации Ключевского сельского поселения от 22.07.2019  № 201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4 пункт 2 Постановления Администрации Ключевского сельского поселения от 26.07.2019 № 205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5 пункт 2 Постановления Администрации Ключевского сельского поселения от 30.07.2019 № 207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6 пункт 2 Постановления Администрации Ключевского сельского поселения от 01.08.2019 № 208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7 пункт 2 Постановления Администрации Ключевского сельского поселения от 01.08.2019 № 210 «О списании основных средст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8 пункт 2 Постановления Администрации Ключевского сельского поселения от 05.08.2019 № 211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9 пункт 2 Постановления Администрации Ключевского сельского поселения от 08.08.2019 № 21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0 пункт 1 Постановления Администрации Ключевского сельского поселения от 12.08.2019 № 218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1 пункт 2 Постановления Администрации Ключевского сельского поселения от 14.08.2019 № 22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2 пункт 2 Постановления Администрации Ключевского сельского поселения от 15.08.2019 № 223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3 пункт 2 Постановления Администрации Ключевского сельского поселения от 20.08.2019 № 227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4  пункт 2 Постановления Администрации Ключевского сельского поселения от 20.08.2019 № 229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5 пункт 1 Постановления Администрации Ключевского сельского поселения от 23.08.2019 № 233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6  пункт 2 Постановления Администрации Ключевского сельского поселения от 23.08.2019 № 23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7 пункт 2 Постановления Администрации Ключевского сельского поселения от 28.08.2019 № 236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8 пункт 2 Постановления Администрации Ключевского сельского поселения от 29.08.2019 № 239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9 пункт 1 Постановления Администрации Ключевского сельского поселения от 29.08.2019 № 24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0 пункт 2 Постановления Администрации Ключевского сельского поселения от 29.08.2019 № 241 «О передаче в МУП «Ключевская управляющая компания» на праве хозяйственного вед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1 пункт 2 Постановления Администрации Ключевского сельского поселения от 03.09.2019 № 242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2 пункт 2 Постановления Администрации Ключевского сельского поселения от 29.10.2018 № 242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3 пункт 2 Постановления Администрации Ключевского сельского поселения от 09.09.2019 № 245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4 пункт 2 Постановления Администрации Ключевского сельского поселения от 10.09.2019 № 246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5 пункт 2 Постановления Администрации Ключевского сельского поселения от 10.09.2019 № 247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6 пункт 2 Постановления Администрации Ключевского сельского поселения от 12.09.2019 № 251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7 пункт 2 Постановления Администрации Ключевского сельского поселения от 17.09.2019 № 255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8 пункт 2 Постановления Администрации Ключевского сельского поселения от 19.09.2019 № 259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9 пункт 2 Постановления Администрации Ключевского сельского поселения от 23.09.2019 № 26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0 пункт 2 Постановления Администрации Ключевского сельского поселения от 25.09.2019 № 262 «О передаче в МКУ «Центр Досуга и Культуры» Ключевского сельского поселения объектов движимого имущества на праве хозяйственного вед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1 пункт 2 Постановления Администрации Ключевского сельского поселения от 25.09.2019 № 263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2 пункт 2 Постановления Администрации Ключевского сельского поселения от 02.10.2019 № 27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3 пункт 2 Постановления Администрации Ключевского сельского поселения от 02.10.2018 № 271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4 пункт 2 Постановления Администрации Ключевского сельского поселения от 09.10.2019 № 28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5 пункт 2 Постановления Администрации Ключевского сельского поселения от 15.10.2019 № 289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6 пункт 2 Постановления Администрации Ключевского сельского поселения от 15.10.2019 № 29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7 пункт 2 Постановления Администрации Ключевского сельского поселения от 12.12.2018 № 292/1 «Об исключении жилого помещения из специализированного жилищного фон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8 пункт 2 Постановления Администрации Ключевского сельского поселения от 21.10.2019 № 293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69 пункт 2 Постановления Администрации Ключевского сельского поселения от 24.10.2019 № 295 «О передаче в МУП «Ключевская управляющая компания» на праве хозяйственного вед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0 пункт 2 Постановления Администрации Ключевского сельского поселения от 24.10.2019 № 296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1 пункт 2 Постановления Администрации Ключевского сельского поселения от 30.10.2019 № 30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2 пункт 2 Постановления Администрации Ключевского сельского поселения от 30.10.2019 № 301 «О передаче в МУП «Ключевская управляющая компания» на праве хозяйственного ведения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3 пункт 2 Постановления Администрации Ключевского сельского поселения от 01.11.2019 № 304 «О снятии с баланса и исключении из реестра муниципального имущества Ключевского сельского поселения недвижимое имущество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4 пункт 2 Постановления Администрации Ключевского сельского поселения от 06.11.2019 № 306 «Об исключении жилого помещения из специализированного жилищного фон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5 пункт 2 Постановления Администрации Ключевского сельского поселения от 07.11.2019 № 307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6 пункт 2 Постановления Администрации Ключевского сельского поселения от 14.11.2019 № 327 «О снятии с баланса Администрации Ключевского сельского поселения и исключении из реестра муниципального имущества Ключевского сельского поселения нежилого помещения и передачи его в собственность Камчатского кра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7 пункт 2 Постановления Администрации Ключевского сельского поселения от 14.11.2019 № 329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8 пункт 2 Постановления Администрации Ключевского сельского поселения от 21.11.2019 № 333 «О передаче в МУП «Ключевская управляющая компания» на праве хозяйственного ведения муниципальное имущество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9 подпункт б пункта 2 Постановления Администрации Ключевского сельского поселения от 27.11.2019 № 338 «Об аннулировании адреса объекта недвижимо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0 пункт 2 Постановления Администрации Ключевского сельского поселения от 27.11.2019 № 340 «О снятии с баланса Администрации Ключевского сельского поселения и исключении из реестра муниципального имущества Ключевского сельского поселения недвижимого имущества на основании договора купли-продаж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1 пункт 2 Постановления Администрации Ключевского сельского поселения от 27.11.2019 № 341 «О снятии с баланса Администрации Ключевского сельского поселения и исключении из реестра муниципального имущества Ключевского сельского поселения недвижимого имущества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2 пункт 2 Постановления Администрации Ключевского сельского поселения от 02.12.2019 № 34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3 пункт 2 Постановления Администрации Ключевского сельского поселения от 02.12.2019 № 345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4 пункт 2 Постановления Администрации Ключевского сельского поселения от 03.12.2019 № 348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5 пункт 2 Постановления Администрации Ключевского сельского поселения от 09.12.2019 № 355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6 пункт 2 Постановления Администрации Ключевского сельского поселения от 11.12.2019 № 357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7 пункт 2 Постановления Администрации Ключевского сельского поселения от 11.12.2019 № 358 «О снятии с баланса Администрации Ключевского сельского поселения и исключении из реестра муниципального имущества Ключевского сельского поселения недвижимого имущества на основании договора купли-продаж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8 пункт 2 Постановления Администрации Ключевского сельского поселения от 18.12.2019 № 36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89 пункт 2 Постановления Администрации Ключевского сельского поселения от 19.12.2019 № 361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0 пункт 2 Постановления Администрации Ключевского сельского поселения от 24.12.2019 № 365 « О безвозмездной передаче муниципального имущества Ключевского сельского поселения в собственность Усть-Камчат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1 пункт 2 Постановления Администрации Ключевского сельского поселения от 25.12.2019 №  367 «О постановке на баланс и внесении в реестр муниципального имущества Ключевского сельского поселения жилого помещ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2 пункт 1 Постановления Администрации Ключевского сельского поселения от 14.02.2019 № 369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3 пункт 2 Постановления Администрации Ключевского сельского поселения от 26.12.2019 № 370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4 пункт 1 Постановления Администрации Ключевского сельского поселения от 09.01.2020 № 1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5 пункт 2 Постановления Администрации Ключевского сельского поселения от 14.01.2020 № 2 «О постановке на баланс и внесении в реестр муниципального имущества Ключевского сельского поселения жилого помещ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6 пункт 2 Постановления Администрации Ключевского сельского поселения от 14.01.2020 № 4 «О постановке на баланс и внесении в реестр муниципального имущества Ключевского сельского поселения жилого помещ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7 пункт 2 Постановления Администрации Ключевского сельского поселения от 15.01.2020 № 7 «О передаче в МУП «Ключевская управляющая компания» на праве хозяйственного ведения муниципальное имущество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98 пункт 1 Постановления Администрации Ключевского сельского поселения от 16.01.2020 № 8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9 пункт 2, пункт 3 Постановления Администрации Ключевского сельского поселения от 20.01.2020 № 9 «Об уточнении объектов недвижимого имущества и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0 пункт 2,пункт 3 Постановления Администрации Ключевского сельского поселения от 20.01.2020 № 10 «Об уточнении объектов недвижимого имущества и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ab/>
        <w:t>2.101 пункт 2, пункт 3 Постановления Администрации Ключевского сельского поселения от 20.01.2020 № 12 «Об уточнении объектов недвижимого имущества и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2 пункт 2, пункт 3 Постановления Администрации Ключевского сельского поселения от 20.01.2020 № 13 «Об уточнении объектов недвижимого имущества и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03 пункт 2 Постановления Администрации Ключевского сельского поселения от 21.01.2020 № 17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4 пункт 1 Постановления Администрации Ключевского сельского поселения от 23.01.2020 № 20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05 пункт 2 Постановления Администрации Ключевского сельского поселения от 30.01.2020 № 29 «О снятии с баланса и исключении из реестра муниципального имущества Ключевского сельского поселения жилого помещения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6 пункт 2 Постановления Администрации Ключевского сельского поселения от 30.01.2020 № 30 «О снятии с баланса и исключении из реестра муниципального имущества Ключевского сельского поселения жилого помещения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7 пункт 1 Постановления Администрации Ключевского сельского поселения от 03.02.2020 № 31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08 пункт 2 Постановления Администрации Ключевского сельского поселения от 03.02.2020 № 32 «О снятии с баланса и исключении из реестра муниципального имущества Ключевского сельского поселения жилого помещения на основании договора купли-продаж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09 пункт 1 Постановления Администрации Ключевского сельского поселения от 04.02.2020 № 35 «О внесении изменений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10 пункт 2 Постановления Администрации Ключевского сельского поселения от 25.02.2020 № 46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11 пункт 2 Постановления Администрации Ключевского сельского поселения от 03.03.2020 № 52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2 пункт 2 Постановления Администрации Ключевского сельского поселения от 03.03.2020 № 53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3 пункт 2 Постановления Администрации Ключевского сельского поселения от 03.03.2020 № 54 «О передаче в МКУ «Центр Досуга и Культуры» Ключевского сельского поселения объектов движимого имущества на праве хозяйственного вед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4 пункт 2 Постановления Администрации Ключевского сельского поселения от 16.03.2020 № 63 «О передаче в МУП «Ключевская управляющая компания» на праве хозяйственного ведения муниципальное имущество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5 пункт 2 Постановления Администрации Ключевского сельского поселения от 17.03.2020 № 64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6 пункт 2 Постановления Администрации Ключевского сельского поселения от 17.03.2020 № 65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7 пункт 2 Постановления Администрации Ключевского сельского поселения от 17.03.2020 № 66 «О передаче в МУП «Ключевская управляющая компания» на праве хозяйственного ведения муниципальное имущество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8 пункт 2 Постановления Администрации Ключевского сельского поселения от 17.03.2020 № 67 «О передаче в МКУ «Центр Досуга и Культуры» Ключевского сельского поселения объектов движимого имущества на праве хозяйственного вед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9 пункт 2 Постановления Администрации Ключевского сельского поселения от 17.03.2020 № 68 «О снятии с баланса и исключении из реестра муниципального имущества Ключевского сельского поселения жилого помещения на основании договора передачи жилого помещения в собственность граждан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0 пункт 2 Постановления Администрации Ключевского сельского поселения от 17.03.2020 № 71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1 пункт 2 Постановления Администрации Ключевского сельского поселения от 25.03.2020 № 72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2 пункт 2 Постановления Администрации Ключевского сельского поселения от 25.03.2020 № 73 «О постановке на баланс Администрации Ключевского сельского поселения и внесении в реестр муниципального имущества Ключ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3. Настоящее Постановление вступает в силу после его официального опубликования (обнародования)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лю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А.В. Возник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6:00Z</dcterms:created>
  <dc:creator>Нат.</dc:creator>
  <dc:description/>
  <cp:keywords/>
  <dc:language>en-US</dc:language>
  <cp:lastModifiedBy>User</cp:lastModifiedBy>
  <cp:lastPrinted>2020-03-27T12:39:00Z</cp:lastPrinted>
  <dcterms:modified xsi:type="dcterms:W3CDTF">2021-02-04T22:55:00Z</dcterms:modified>
  <cp:revision>123</cp:revision>
  <dc:subject/>
  <dc:title/>
</cp:coreProperties>
</file>